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96"/>
          <w:szCs w:val="96"/>
          <w:u w:val="single"/>
          <w:lang w:val="en-US" w:eastAsia="en-US"/>
        </w:rPr>
      </w:pPr>
      <w:r>
        <w:rPr>
          <w:rFonts w:cs="Papyrus" w:ascii="Papyrus" w:hAnsi="Papyrus"/>
          <w:b/>
          <w:sz w:val="96"/>
          <w:szCs w:val="9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626745</wp:posOffset>
                </wp:positionV>
                <wp:extent cx="4572000" cy="942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52"/>
                                <w:szCs w:val="52"/>
                              </w:rPr>
                              <w:t>EQU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8"/>
                                <w:szCs w:val="28"/>
                                <w:u w:val="single"/>
                              </w:rPr>
                              <w:t>CANDIDATE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4.25pt;mso-wrap-distance-left:9.05pt;mso-wrap-distance-right:9.05pt;mso-wrap-distance-top:0pt;mso-wrap-distance-bottom:0pt;margin-top:-49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52"/>
                          <w:szCs w:val="52"/>
                        </w:rPr>
                        <w:t>EQU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8"/>
                          <w:szCs w:val="28"/>
                          <w:u w:val="single"/>
                        </w:rPr>
                        <w:t>CANDIDATE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8520</wp:posOffset>
                </wp:positionH>
                <wp:positionV relativeFrom="paragraph">
                  <wp:posOffset>-742950</wp:posOffset>
                </wp:positionV>
                <wp:extent cx="1630680" cy="131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223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3.65pt;mso-wrap-distance-left:9.05pt;mso-wrap-distance-right:9.05pt;mso-wrap-distance-top:0pt;mso-wrap-distance-bottom:0pt;margin-top:-58.5pt;mso-position-vertical-relative:text;margin-left:-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223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6623685" cy="712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  <w:gridCol w:w="558"/>
                              <w:gridCol w:w="1219"/>
                              <w:gridCol w:w="32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 No.: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bile: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56.1pt;mso-wrap-distance-left:9pt;mso-wrap-distance-right:9pt;mso-wrap-distance-top:0pt;mso-wrap-distance-bottom:0pt;margin-top:4.15pt;mso-position-vertical-relative:text;margin-left:-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  <w:gridCol w:w="558"/>
                        <w:gridCol w:w="1219"/>
                        <w:gridCol w:w="32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 No.: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bile: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Online Student:</w:t>
        <w:tab/>
        <w:tab/>
        <w:t>Y</w:t>
        <w:tab/>
        <w:tab/>
        <w:t>N</w:t>
        <w:tab/>
        <w:tab/>
        <w:t>Country:</w:t>
        <w:tab/>
        <w:tab/>
        <w:tab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Fast Track Course:</w:t>
        <w:tab/>
        <w:tab/>
        <w:t>Y</w:t>
        <w:tab/>
        <w:tab/>
        <w:t>N</w:t>
        <w:tab/>
        <w:tab/>
        <w:t>Dates of Course: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College Course:</w:t>
        <w:tab/>
        <w:tab/>
        <w:t>Y</w:t>
        <w:tab/>
        <w:tab/>
        <w:t>N</w:t>
        <w:tab/>
        <w:tab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PLEASE NOTE THE FOLLOWING: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 xml:space="preserve">Online Student: Full Course: </w:t>
      </w:r>
      <w:r>
        <w:rPr>
          <w:bCs/>
        </w:rPr>
        <w:t>Full Payment Required Prior to Login ID’s being issued.</w:t>
      </w:r>
    </w:p>
    <w:p>
      <w:pPr>
        <w:pStyle w:val="Normal"/>
        <w:ind w:left="2127" w:hanging="29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978"/>
        <w:rPr>
          <w:b/>
          <w:b/>
        </w:rPr>
      </w:pPr>
      <w:r>
        <w:rPr>
          <w:b/>
        </w:rPr>
        <w:t xml:space="preserve">Fast Track Course Students: </w:t>
      </w:r>
      <w:r>
        <w:rPr>
          <w:bCs/>
        </w:rPr>
        <w:t>One third of fee (non-refundable) required prior to course with balance paid on or before date of course commencing.</w:t>
      </w:r>
    </w:p>
    <w:p>
      <w:pPr>
        <w:pStyle w:val="Normal"/>
        <w:ind w:left="2127" w:hanging="2978"/>
        <w:rPr>
          <w:b/>
          <w:b/>
        </w:rPr>
      </w:pPr>
      <w:r>
        <w:rPr>
          <w:b/>
        </w:rPr>
      </w:r>
    </w:p>
    <w:p>
      <w:pPr>
        <w:pStyle w:val="Normal"/>
        <w:ind w:left="2127" w:hanging="2978"/>
        <w:rPr>
          <w:bCs/>
        </w:rPr>
      </w:pPr>
      <w:r>
        <w:rPr>
          <w:b/>
        </w:rPr>
        <w:t>College Course:</w:t>
        <w:tab/>
      </w:r>
      <w:r>
        <w:rPr>
          <w:bCs/>
        </w:rPr>
        <w:t>One third of fee (non-refundable) required prior to course with balance paid on or before date of course commenc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135255</wp:posOffset>
                </wp:positionV>
                <wp:extent cx="6724650" cy="3332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918"/>
                              <w:gridCol w:w="1962"/>
                              <w:gridCol w:w="3906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vious Equine Qualifications: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quired Prior learning Assessment Required?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ules Passed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ules to be stud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al Conditions/Illn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please indicate if you have any pre-existing medical conditions that we should be made aware of).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738"/>
                              <w:gridCol w:w="3582"/>
                              <w:gridCol w:w="2286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didate Start Level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didate Given Induction Pack?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didate Given Study Notes?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/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nline Student Given Login ID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62.4pt;mso-wrap-distance-left:9.05pt;mso-wrap-distance-right:9.05pt;mso-wrap-distance-top:0pt;mso-wrap-distance-bottom:0pt;margin-top:10.65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918"/>
                        <w:gridCol w:w="1962"/>
                        <w:gridCol w:w="3906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vious Equine Qualifications: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quired Prior learning Assessment Required?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s Passed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es to be studied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l Conditions/Ill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lease indicate if you have any pre-existing medical conditions that we should be made aware of).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738"/>
                        <w:gridCol w:w="3582"/>
                        <w:gridCol w:w="2286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didate Start Level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e Given Induction Pack?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3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e Given Study Notes?</w:t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/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line Student Given Login ID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3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</w:t>
        <w:tab/>
        <w:t>:</w:t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nk Details</w:t>
      </w:r>
    </w:p>
    <w:p>
      <w:pPr>
        <w:pStyle w:val="Normal"/>
        <w:rPr>
          <w:spacing w:val="-31"/>
        </w:rPr>
      </w:pPr>
      <w:r>
        <w:rPr/>
        <w:t>EQUIDO HORSEMANSHIP LTD</w:t>
        <w:tab/>
        <w:t xml:space="preserve">Account number </w:t>
      </w:r>
      <w:r>
        <w:rPr>
          <w:spacing w:val="-31"/>
        </w:rPr>
        <w:t>0 0 7 0 4 2 8 6</w:t>
        <w:tab/>
      </w:r>
      <w:r>
        <w:rPr/>
        <w:t xml:space="preserve">Sort code </w:t>
      </w:r>
      <w:r>
        <w:rPr>
          <w:spacing w:val="-31"/>
        </w:rPr>
        <w:t>8 3 - 2 4 - 3 6</w:t>
      </w:r>
    </w:p>
    <w:p>
      <w:pPr>
        <w:pStyle w:val="Normal"/>
        <w:rPr/>
      </w:pPr>
      <w:r>
        <w:rPr/>
        <w:t>IBAN  GB25RBOS83243600704286 BIC RBOSGB2L</w:t>
      </w:r>
    </w:p>
    <w:p>
      <w:pPr>
        <w:pStyle w:val="Normal"/>
        <w:rPr/>
      </w:pPr>
      <w:r>
        <w:rPr/>
        <w:t>Bank address: Palace Towers, Palace Grounds Retail Park, Hamilton, Scotla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4:00Z</dcterms:created>
  <dc:creator>Morag Higgins</dc:creator>
  <dc:description/>
  <cp:keywords/>
  <dc:language>en-US</dc:language>
  <cp:lastModifiedBy>Morag Higgins</cp:lastModifiedBy>
  <cp:lastPrinted>2021-02-18T14:14:00Z</cp:lastPrinted>
  <dcterms:modified xsi:type="dcterms:W3CDTF">2021-02-18T14:16:00Z</dcterms:modified>
  <cp:revision>3</cp:revision>
  <dc:subject/>
  <dc:title> </dc:title>
</cp:coreProperties>
</file>